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312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中华人民共和国公安部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312"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公告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312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根据《危险化学品安全管理条例》（国务院令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9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）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条规定，公安部编制了《易制爆危险化学品名录》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版），现予公布。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312"/>
        <w:ind w:right="640"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312"/>
        <w:ind w:right="640"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312"/>
        <w:ind w:right="640" w:firstLine="420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公安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418" w:top="2041" w:footer="1474" w:bottom="2041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hd w:fill="FFFFFF" w:val="clear"/>
        <w:overflowPunct w:val="true"/>
        <w:autoSpaceDE w:val="true"/>
        <w:snapToGrid w:val="true"/>
        <w:spacing w:lineRule="auto" w:line="312"/>
        <w:ind w:right="640" w:firstLine="360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易制爆危险化学品名录（</w:t>
      </w:r>
      <w:r>
        <w:rPr>
          <w:rFonts w:eastAsia="宋体;SimSun"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 w:eastAsia="宋体;SimSun"/>
          <w:b/>
          <w:sz w:val="30"/>
          <w:szCs w:val="30"/>
        </w:rPr>
        <w:t>年版）</w:t>
      </w:r>
    </w:p>
    <w:p>
      <w:pPr>
        <w:pStyle w:val="Normal"/>
        <w:spacing w:lineRule="auto" w:line="240"/>
        <w:ind w:firstLine="60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656"/>
        <w:gridCol w:w="1462"/>
        <w:gridCol w:w="3260"/>
      </w:tblGrid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品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别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CAS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主要的燃爆危险性分类</w:t>
            </w:r>
          </w:p>
        </w:tc>
      </w:tr>
      <w:tr>
        <w:trPr>
          <w:trHeight w:val="419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酸类</w:t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97-3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发烟硝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583-4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浓度＞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01-9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浓度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浓度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盐类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31-99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57-7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89-18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77-6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24-37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42-76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22-31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酸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38-45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bookmarkStart w:id="0" w:name="RANGE!B19"/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银</w:t>
            </w:r>
            <w:bookmarkEnd w:id="0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61-88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9-88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99-74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盐类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5-09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氯酸钠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*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11-0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氯酸钾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92-29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不稳定爆炸物</w:t>
            </w:r>
          </w:p>
        </w:tc>
      </w:tr>
      <w:tr>
        <w:trPr>
          <w:trHeight w:val="432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盐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91-03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01-89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8-7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90-9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盐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43-81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矾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88-01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矾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8-5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矾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89-09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*</w:t>
            </w:r>
          </w:p>
        </w:tc>
      </w:tr>
      <w:tr>
        <w:trPr>
          <w:trHeight w:val="416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物和超氧化物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氢溶液（含量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&gt;8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氧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22-8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%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%≤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%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%&lt;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&lt;20%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31-8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氧化钠；二氧化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3-60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014-7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5-26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5-79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4-18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4-29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4-2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氢尿素；过氧化氢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-43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乙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乙酸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过氧化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有稳定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醋酸；过氧乙酸；乙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酰过氧化氢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-2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乙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乙酸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过氧化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有稳定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二异丙苯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52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＜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枯基过氧化物；硫化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C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-43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氢苯甲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苯甲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-59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超氧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34-1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超氧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30-88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7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物还原剂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39-93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2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09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39-95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粉末：自热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丸状、旋屑或带状：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镁铝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镁铝合金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铝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29-9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有涂层：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无涂层：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硅铝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485-31-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硅铝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04-3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锌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66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；遇水放出易燃气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体的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锌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；遇水放出易燃气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体的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锌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67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锆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锆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自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亚甲基四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甲撑四</w:t>
            </w: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胺；乌洛托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-97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乙二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氨基乙烷；乙撑二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7-15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一甲胺</w:t>
            </w: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无水</w:t>
            </w: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甲烷；甲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-89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气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一甲胺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甲烷溶液；甲胺溶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硼氢化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硼化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949-1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硼氢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硼化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940-66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硼氢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硼化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62-5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8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基化合物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基甲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-52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基乙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-24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甲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6" w:hanging="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-14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甲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6" w:hanging="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6-2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5-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二硝基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5-7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8-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二硝基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2-38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干的或含水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550-58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二硝基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-28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9-71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3-56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1-73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9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干的或含水（或乙醇）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04-7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.6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含乙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.6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3"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乙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未改型的，或增塑的，含增塑剂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溶液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氮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.6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含硝化纤维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硝化棉溶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苯酚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苦氨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1-5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锰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锰酸钾；灰锰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22-6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锰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锰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01-5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硝酸亚氨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6-9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水合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水合联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217-52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（羟甲基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季戊四醇、四羟甲基甲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5-77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12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注：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各栏目的含义：</w:t>
      </w:r>
    </w:p>
    <w:p>
      <w:pPr>
        <w:pStyle w:val="Style17"/>
        <w:spacing w:lineRule="auto" w:line="312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：《易制爆危险化学品名录》（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版）中化学品的顺序号。</w:t>
      </w:r>
    </w:p>
    <w:p>
      <w:pPr>
        <w:pStyle w:val="Style17"/>
        <w:spacing w:lineRule="auto" w:line="312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品名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：根据《化学命名原则》（</w:t>
      </w:r>
      <w:r>
        <w:rPr>
          <w:rFonts w:eastAsia="宋体;SimSun"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 w:eastAsia="宋体;SimSun"/>
          <w:sz w:val="24"/>
          <w:szCs w:val="24"/>
        </w:rPr>
        <w:t>）确定的名称。</w:t>
      </w:r>
    </w:p>
    <w:p>
      <w:pPr>
        <w:pStyle w:val="Style17"/>
        <w:spacing w:lineRule="auto" w:line="312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别名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：除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品名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以外的其他名称，包括通用名、俗名等。</w:t>
      </w:r>
    </w:p>
    <w:p>
      <w:pPr>
        <w:pStyle w:val="Style17"/>
        <w:spacing w:lineRule="auto" w:line="312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eastAsia="宋体;SimSun" w:cs="宋体;SimSun" w:ascii="宋体;SimSun" w:hAnsi="宋体;SimSun"/>
          <w:sz w:val="24"/>
          <w:szCs w:val="24"/>
        </w:rPr>
        <w:t>CAS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Chemical Abstract Service</w:t>
      </w:r>
      <w:r>
        <w:rPr>
          <w:rFonts w:ascii="宋体;SimSun" w:hAnsi="宋体;SimSun" w:cs="宋体;SimSun" w:eastAsia="宋体;SimSu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Style17"/>
        <w:spacing w:lineRule="auto" w:line="312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主要的燃爆危险性分类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：根据《化学品分类和标签规范》系列标准（</w:t>
      </w:r>
      <w:r>
        <w:rPr>
          <w:rFonts w:eastAsia="宋体;SimSun" w:cs="宋体;SimSun" w:ascii="宋体;SimSun" w:hAnsi="宋体;SimSun"/>
          <w:sz w:val="24"/>
          <w:szCs w:val="24"/>
        </w:rPr>
        <w:t>GB30000.2-2013~GB30000.29.2013</w:t>
      </w:r>
      <w:r>
        <w:rPr>
          <w:rFonts w:ascii="宋体;SimSun" w:hAnsi="宋体;SimSun" w:cs="宋体;SimSun" w:eastAsia="宋体;SimSun"/>
          <w:sz w:val="24"/>
          <w:szCs w:val="24"/>
        </w:rPr>
        <w:t>）等国家标准，对某种化学品燃烧爆炸危险性进行的分类。</w:t>
      </w:r>
    </w:p>
    <w:p>
      <w:pPr>
        <w:pStyle w:val="Style17"/>
        <w:spacing w:lineRule="auto" w:line="312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除列明的条目外，无机盐类同时包括无水和含有结晶水的化合物。</w:t>
      </w:r>
    </w:p>
    <w:p>
      <w:pPr>
        <w:pStyle w:val="Style17"/>
        <w:spacing w:lineRule="auto" w:line="312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Style17"/>
        <w:spacing w:lineRule="auto" w:line="276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标记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eastAsia="宋体;SimSun" w:cs="宋体;SimSun" w:ascii="宋体;SimSun" w:hAnsi="宋体;SimSun"/>
          <w:sz w:val="24"/>
          <w:szCs w:val="24"/>
        </w:rPr>
        <w:t>*”</w:t>
      </w:r>
      <w:r>
        <w:rPr>
          <w:rFonts w:ascii="宋体;SimSun" w:hAnsi="宋体;SimSun" w:cs="宋体;SimSun" w:eastAsia="宋体;SimSu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418" w:top="2041" w:footer="1474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"/>
      <w:kern w:val="2"/>
      <w:sz w:val="32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overflowPunct w:val="false"/>
      <w:autoSpaceDE w:val="false"/>
      <w:bidi w:val="0"/>
      <w:snapToGrid w:val="false"/>
      <w:ind w:firstLine="200"/>
      <w:jc w:val="both"/>
    </w:pPr>
    <w:rPr>
      <w:rFonts w:ascii="仿宋_GB2312;仿宋" w:hAnsi="仿宋_GB2312;仿宋" w:eastAsia="仿宋_GB2312;仿宋" w:cs="Time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0:00Z</dcterms:created>
  <dc:creator>Sakai</dc:creator>
  <dc:description/>
  <cp:keywords/>
  <dc:language>en-US</dc:language>
  <cp:lastModifiedBy>SJTU</cp:lastModifiedBy>
  <cp:lastPrinted>2017-04-21T13:20:00Z</cp:lastPrinted>
  <dcterms:modified xsi:type="dcterms:W3CDTF">2021-04-19T12:20:00Z</dcterms:modified>
  <cp:revision>2</cp:revision>
  <dc:subject/>
  <dc:title>易制爆危险化学品名录</dc:title>
</cp:coreProperties>
</file>