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anghai Jiao Tong Universit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for Information Modification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44"/>
        </w:rPr>
        <w:t>(for international graduate students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ind w:right="-61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Signature:                                  Date of Application: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97"/>
        <w:gridCol w:w="880"/>
        <w:gridCol w:w="1381"/>
        <w:gridCol w:w="1206"/>
        <w:gridCol w:w="1275"/>
        <w:gridCol w:w="982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 No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ous Degr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Enroll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o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Department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 to be Modified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m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b/>
              </w:rPr>
              <w:t xml:space="preserve"> Other Passport Info.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cation Statement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attach the original residential certificate)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ous Info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Info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ached hard copy of ID card/passport/other certificate: 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  <w:tr>
        <w:trPr>
          <w:trHeight w:val="132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ce from the School/Department: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:                        Seal:                      Date:</w:t>
            </w:r>
          </w:p>
        </w:tc>
      </w:tr>
      <w:tr>
        <w:trPr>
          <w:trHeight w:val="169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ce from the International Students Center (B807 New Administrative Building):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:                        Seal:                      Date:</w:t>
            </w:r>
          </w:p>
        </w:tc>
      </w:tr>
      <w:tr>
        <w:trPr>
          <w:trHeight w:val="169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ce from the Graduate School (331 Chen Ruiqiu Building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gnature:                        Seal:                      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Revision: 2016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9:00Z</dcterms:created>
  <dc:creator>张昆鹏</dc:creator>
  <dc:description/>
  <cp:keywords/>
  <dc:language>en-US</dc:language>
  <cp:lastModifiedBy>LingTi Kong</cp:lastModifiedBy>
  <dcterms:modified xsi:type="dcterms:W3CDTF">2016-05-25T09:11:00Z</dcterms:modified>
  <cp:revision>9</cp:revision>
  <dc:subject/>
  <dc:title/>
</cp:coreProperties>
</file>